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0" w:tblpY="1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3"/>
        <w:gridCol w:w="3402"/>
        <w:gridCol w:w="3969"/>
        <w:gridCol w:w="2205"/>
      </w:tblGrid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естровый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земельном участке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Кадастровый №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Категория земель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Вид разрешенного использования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Адре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Кадастровая стоимость (руб.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Площадь (кв.м.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Объекты недвижимости, расположенные на земельном участке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Ины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снования и дата возникнове</w:t>
              <w:softHyphen/>
              <w:t>ния (прекращения) права собственности на земельный участок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Сведения о государственной регистрации (о гашении) права собственности на земельный участок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Наименование правообладателя земельным участком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На каком праве землепользователь пользуется земельным участком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Сведения о государственной реги</w:t>
              <w:softHyphen/>
              <w:t>страции (о гашении) права пользова</w:t>
              <w:softHyphen/>
              <w:t>ния земельным участком землеполь</w:t>
              <w:softHyphen/>
              <w:t>зователем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Основания и дата вступления (прекращения) владения земельным участк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Сведения об обременениях (ограничениях) земельного участк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Основание и дата наложения (прекращения) обременения (ограничения) на земельный участок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.05:01:000128:88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.Земли сельхозназначения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</w:rPr>
              <w:t>Для сельскохозяйственного производства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.с.Герменчик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6.2643845,15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7. -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.Постановление о передаче на баланс МО «с.Герменчик»Земель закрепленных за СПК «Герменчикский»№493 от 06.08.2008г.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.№05-05-24/011/2008-933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.МОСП «с.Герменчик»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.Собственность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.Нет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5:01:000128:85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емли сельхозназначения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сельскохозяйственного производства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.Герменчик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337,13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-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. Постановление о передаче на баланс МО «с.Герменчик»Земель закрепленных за СПК «Герменчикский»№493 от 06.08.2008г.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№05-05-24/011/2008-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</w:rPr>
              <w:t xml:space="preserve"> МОСП «с.Герменчик»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. Собственность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Нет</w:t>
            </w:r>
          </w:p>
          <w:p>
            <w:pPr>
              <w:pStyle w:val="NoSpacing"/>
              <w:widowControl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Нет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.05:01:00012886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. Земли сельхозназначения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. Для сельскохозяйственного производства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. с.Герменчик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6.25183095,9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7. –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. Постановление о передаче на баланс МО «с.Герменчик»Земель закрепленных за СПК «Герменчикский»№493 от 06.08.2008г.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№05-05-24/011/2008-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. МОСП «с.Герменчик»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. Собственность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.Нет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45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45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456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4565" w:leader="none"/>
        </w:tabs>
        <w:jc w:val="left"/>
        <w:rPr/>
      </w:pPr>
      <w:r>
        <w:rPr/>
      </w:r>
    </w:p>
    <w:tbl>
      <w:tblPr>
        <w:tblpPr w:vertAnchor="text" w:horzAnchor="text" w:leftFromText="180" w:rightFromText="180" w:tblpX="0" w:tblpY="1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3"/>
        <w:gridCol w:w="3402"/>
        <w:gridCol w:w="3969"/>
        <w:gridCol w:w="2205"/>
      </w:tblGrid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128:88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Земли сельхозназначения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Для сельскохозяйственного производства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2643845,15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-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Постановление о передаче на баланс МО «с.Герменчик»Земель закрепленных за СПК «Герменчикский»№493 от 06.08.2008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05-05-24/011/2008-931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Собственность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007:817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Земли населенных пунктов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Под индивидуальное жилищное строительство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601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-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Постановление №363 от 22.09.2009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№05-05-24/026/2014-369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Собственность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05:01:000007:431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Земли населенных пунктов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Земли общего пользования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.с.Герменчик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.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. 1133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.-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8.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 Постановление №364 от 22.09.2009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</w:rPr>
              <w:t>2.№05-05-24/008/2009-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Собственность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Нет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.Нет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007:432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Земли населенных пунктов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 Земли общего пользования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 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1075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–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 Постановление №361 от 22.09.2009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</w:rPr>
              <w:t>2.№05-05-24/012/2009-008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 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Собственность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</w:tbl>
    <w:p>
      <w:pPr>
        <w:pStyle w:val="Normal"/>
        <w:tabs>
          <w:tab w:val="clear" w:pos="708"/>
          <w:tab w:val="left" w:pos="145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45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45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45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456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tbl>
      <w:tblPr>
        <w:tblpPr w:vertAnchor="text" w:horzAnchor="text" w:leftFromText="180" w:rightFromText="180" w:tblpX="0" w:tblpY="1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3"/>
        <w:gridCol w:w="3402"/>
        <w:gridCol w:w="3969"/>
        <w:gridCol w:w="2205"/>
      </w:tblGrid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007:433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Земли населенных пунктов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 Земли общего пользования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2584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-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Постановление  №360 от 22.09.2009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05-05-24/008/2009-008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Собственность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007:787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Земли населенных пунктов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 Под индивидуальное жилищное строительство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454935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-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Постановление №363 от 22.09.2009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№05-05-24/029/2014-645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Собственность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05:01:000007:427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Земли населенных пунктов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Земли общего пользования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.с.Герменчик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.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. 558160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.-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8.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 Постановление №363 от 22.09.2009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</w:rPr>
              <w:t>2.№05-05-24/012/2009-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Собственность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Нет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.Нет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007:428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Земли населенных пунктов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Земли общего пользования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 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58291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–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 Постановление №362 от 22.09.2009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</w:rPr>
              <w:t>2.№05-05-24/012/2009-006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 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Собственность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0" w:tblpY="1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3"/>
        <w:gridCol w:w="3402"/>
        <w:gridCol w:w="3969"/>
        <w:gridCol w:w="2205"/>
      </w:tblGrid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007:429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Земли населенных пунктов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 Земли общего пользования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58291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-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Постановление  №365 от 22.09.2009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05-05-24/008/2009-991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Собственность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007:430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Земли населенных пунктов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 Земли общего пользования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572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-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Постановление №366 от 22.09.2009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№05-05-24/012/2009-007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Собственность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05:01:000007:854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Земли населенных пунктов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Под индивидуальное жилищное строительство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.с.Герменчик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.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. 597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.-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8.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 Постановление №363 от 22.09.2009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</w:rPr>
              <w:t>2.№05-05-24/026/2014-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МОСП «с.Герменчик»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Собственность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Нет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.Нет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128:78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Земли сельхозназначения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Для ведения прудового хозяйства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 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90002,34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–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(Аренда-3158 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 Яикбаев Баюв Гаджакаевич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 Постановление№12 от 30.09.2016г.Договор аренды№1 от 30.09.2016г.</w:t>
            </w:r>
            <w:bookmarkStart w:id="0" w:name="_GoBack_Copy_1"/>
            <w:bookmarkEnd w:id="0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0" w:tblpY="1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3"/>
        <w:gridCol w:w="3402"/>
        <w:gridCol w:w="3969"/>
        <w:gridCol w:w="2205"/>
      </w:tblGrid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128:0081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Земли сельхозназначения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 Для производства сельхоз продукции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6.42 га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-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14700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№05-05-24/002/2007-107 от07.03.2007г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Гойгереев Абсупьян Пашаевич-Хабибов Магомеддада Хабибович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Субаренда на 49 л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Пост.№33 от 16.02.2007г.Договор субаренды от 07.02.2007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128:84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Земли сельхозназначения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 Для производства сельхоз продукции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 4 га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-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(Аренда-1400 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Салаватов Расул Темирсолтанович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Аренда на 49 л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Пост.№09 от 27.04.2009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05:01:000128:84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Земли сельхозназначения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Для производства сельхоз продукции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.с.Герменчик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5.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.  6.8 га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.-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8. –(Аренда-2800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Анварбеков Ахмед Гелематович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Аренда на 49 лет.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.Пост.№09 от 27.04.2009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Нет</w:t>
            </w:r>
          </w:p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.Нет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128:0076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Земли сельхозназначения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.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Для производства сельхоз продукции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 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 6.8 га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–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(Аренда-2800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 Алтавов Муслим Абдуллаевич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Аренда на 49 л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Пост.№362 от 22.12.2006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tbl>
      <w:tblPr>
        <w:tblpPr w:vertAnchor="text" w:horzAnchor="text" w:leftFromText="180" w:rightFromText="180" w:tblpX="0" w:tblpY="1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3"/>
        <w:gridCol w:w="3402"/>
        <w:gridCol w:w="3969"/>
        <w:gridCol w:w="2205"/>
      </w:tblGrid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05:01:000128:86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 Земли сельхозназначения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 Для производства сельхоз продукции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с.Герменчик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. 172079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. -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.-6022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Бамматов Асолтан Салимсолтанович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Аренда на 49 л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.Договор аренды №10 от03.09.2012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.Нет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.Нет</w:t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/>
      <w:r>
        <w:rPr/>
        <w:tab/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eef"/>
    <w:pPr>
      <w:widowControl/>
      <w:bidi w:val="0"/>
      <w:spacing w:before="0" w:after="0"/>
      <w:ind w:hanging="0"/>
      <w:jc w:val="center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706ef3"/>
    <w:rPr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17ea4"/>
    <w:rPr>
      <w:rFonts w:ascii="Times New Roman" w:hAnsi="Times New Roman"/>
      <w:sz w:val="28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17ea4"/>
    <w:rPr>
      <w:rFonts w:ascii="Times New Roman" w:hAnsi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06ef3"/>
    <w:pPr>
      <w:ind w:firstLine="567"/>
    </w:pPr>
    <w:rPr>
      <w:rFonts w:eastAsia="Times New Roman"/>
      <w:b/>
      <w:sz w:val="52"/>
      <w:szCs w:val="20"/>
      <w:lang w:eastAsia="ru-RU"/>
    </w:rPr>
  </w:style>
  <w:style w:type="paragraph" w:styleId="NoSpacing">
    <w:name w:val="No Spacing"/>
    <w:link w:val="Style14"/>
    <w:uiPriority w:val="1"/>
    <w:qFormat/>
    <w:rsid w:val="00706ef3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17e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17e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971</Words>
  <Characters>5538</Characters>
  <CharactersWithSpaces>6497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0:00Z</dcterms:created>
  <dc:creator>Камиль</dc:creator>
  <dc:description/>
  <dc:language>en-US</dc:language>
  <cp:lastModifiedBy>Камиль</cp:lastModifiedBy>
  <dcterms:modified xsi:type="dcterms:W3CDTF">2019-08-19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